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20"/>
          <w:tab w:val="left" w:pos="345" w:leader="none"/>
          <w:tab w:val="left" w:pos="770" w:leader="none"/>
          <w:tab w:val="center" w:pos="2032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85725</wp:posOffset>
            </wp:positionV>
            <wp:extent cx="800100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Российская Федерация                                                                                                                                                                                                                                              Россия  Федерациязы                                                    Республика Алтай                                                                                         Алтай Республика                                                      Улаганский район                                                               Улаган аймак</w:t>
      </w:r>
    </w:p>
    <w:p>
      <w:pPr>
        <w:pStyle w:val="Style11"/>
        <w:tabs>
          <w:tab w:val="clear" w:pos="720"/>
          <w:tab w:val="left" w:pos="345" w:leader="none"/>
          <w:tab w:val="left" w:pos="770" w:leader="none"/>
          <w:tab w:val="center" w:pos="2032" w:leader="none"/>
        </w:tabs>
        <w:rPr>
          <w:sz w:val="20"/>
          <w:szCs w:val="20"/>
        </w:rPr>
      </w:pPr>
      <w:r>
        <w:rPr>
          <w:sz w:val="20"/>
          <w:szCs w:val="20"/>
        </w:rPr>
        <w:t>Муниципальное образование                                                                Муниципал тозолмо</w:t>
      </w:r>
    </w:p>
    <w:p>
      <w:pPr>
        <w:pStyle w:val="Style11"/>
        <w:tabs>
          <w:tab w:val="clear" w:pos="720"/>
          <w:tab w:val="left" w:pos="345" w:leader="none"/>
          <w:tab w:val="left" w:pos="770" w:leader="none"/>
          <w:tab w:val="center" w:pos="203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«Улаганское сельское поселение»                                                        «Улаган 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урттынын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еезези»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Совет депутатов                                                                             Депутаттатардын Соведи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lang w:val="ru-RU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 xml:space="preserve">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ШЕНИЕ                                                                              ЧЕЧИМ</w:t>
      </w:r>
    </w:p>
    <w:p>
      <w:pPr>
        <w:pStyle w:val="ConsTitle"/>
        <w:widowControl/>
        <w:ind w:right="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firstLine="72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12» ноября  20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года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№ 20-4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оекте бюджета муниципальн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зования «Улаганское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е поселение» на 2022 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д и на плановый период 2023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2024 годов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(первое чтение)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 МО «Улага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И Л:</w:t>
      </w:r>
    </w:p>
    <w:p>
      <w:pPr>
        <w:pStyle w:val="Normal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700" w:leader="none"/>
        </w:tabs>
        <w:jc w:val="both"/>
        <w:rPr/>
      </w:pPr>
      <w:r>
        <w:rPr>
          <w:b/>
          <w:sz w:val="28"/>
          <w:szCs w:val="28"/>
          <w:lang w:val="ru-RU"/>
        </w:rPr>
        <w:t xml:space="preserve">Статья 1. </w:t>
      </w:r>
      <w:r>
        <w:rPr>
          <w:sz w:val="28"/>
          <w:szCs w:val="28"/>
          <w:lang w:val="ru-RU"/>
        </w:rPr>
        <w:t xml:space="preserve">Основные характеристики бюджета  муниципального образования «Улаганское сельское поселение » (далее – местный бюджет) на 2022 год и на плановый период 2023 и 2024 годов 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сновные характеристики бюджета  местного бюджета на 2022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1) прогнозируемый общий объем доходов местного бюджета в сумме 9323,6 тыс. рубле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) общий объем расходов местного бюджета в сумме 9323,6 тыс. рублей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дефицит местного бюджета в сумме 0,0 тыс. рублей или 0 процентов от доходов без учета объема безвозмездных поступл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 Утвердить основные характеристики местного бюджета на 2023 год и на 2024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1) прогнозируемый общий объем доходов местного бюджета на 2023 год в сумме 11133,1тыс. рублей и на 2024 год в сумме 11519,6,6тыс. рубле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2) общий объем расходов местного бюджета на 2023 год в сумме 11133,1,1тыс. рублей и на 2024 год в сумме 11519,6 тыс. рубле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) дефицит местного бюджета на 2023 год в сумме 0,0 тыс. рублей или  0 процентов от доходов без учета объема безвозмездных поступлений и на 2024 год в сумме 0,0 тыс. рублей или  0 процентов от доходов без учета объема безвозмездных поступлени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2. </w:t>
      </w:r>
      <w:r>
        <w:rPr>
          <w:sz w:val="28"/>
          <w:szCs w:val="28"/>
          <w:lang w:val="ru-RU"/>
        </w:rPr>
        <w:t>Основные показатели местного бюджета на 2022 год и плановый период 2023 и 2024 годов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сновные характеристики местного бюджета на 2022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) общий объем безвозмездных поступлений в местный бюджет в сумме 6272,6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) объем безвозмездных поступлений от других бюджетов бюджетной системы Российской Федерации в сумме 517 тыс. рублей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источники финансирования дефицита местного бюджета согласно приложению № 1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дить иные показатели местного бюджета на 2023 год и на 2024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) общий объем безвозмездных поступлений в местный бюджет на 2023 год в сумме  8012,1 рублей и на 2024 год в сумме 8298,6 тыс. рублей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бъем безвозмездных поступлений от других бюджетов бюджетной системы Российской Федерации на 2023год в сумме 520,8 тыс. рублей и на 2024 год в сумме 539,9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) источники финансирования дефицита местного бюджета на 2023 год и на 2024 год согласно приложению № 2 к настоящему Решению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3. </w:t>
      </w:r>
      <w:r>
        <w:rPr>
          <w:sz w:val="28"/>
          <w:szCs w:val="28"/>
          <w:lang w:val="ru-RU"/>
        </w:rPr>
        <w:t xml:space="preserve">Перечень главных администраторов доходов и главных администраторов источников финансирования дефицита местного бюджета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 Утвердить перечень главных администраторов доходов местного бюджета на 2021 год согласно приложению № 3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 Утвердить перечень главных администраторов источников финансирования дефицита  местного бюджета на 2023 год и на 2024 год согласно приложению № 4 к настоящему Решению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>Статья 4</w:t>
      </w:r>
      <w:r>
        <w:rPr>
          <w:sz w:val="28"/>
          <w:szCs w:val="28"/>
          <w:lang w:val="ru-RU"/>
        </w:rPr>
        <w:t>. Установить, что в  2022 году и на плановый период 2023 и 2024 годов по федеральным, региональным  и местным налогам и сборам, налогам, предусмотренным специальными налоговыми режимами, и неналоговым доходам применяются нормативы отчислений, установленные Бюджетным кодексом Российской Федерации, Закон Республики Алтай «О республиканском бюджете Республики Алтай на 2022год и на плановый период 2023 и 2024 годов », Решением Совета депутатов «О бюджете МО «Улаганский район» на 2022 год и на плановый период 2023 и 2024 годов» согласно приложению № 5 к настоящему Решению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татья 5.</w:t>
      </w:r>
      <w:r>
        <w:rPr>
          <w:sz w:val="28"/>
          <w:szCs w:val="28"/>
          <w:lang w:val="ru-RU"/>
        </w:rPr>
        <w:t>Утвердить в местном бюджете на 2022 год поступления доходов по основным источникам в объеме согласно приложению № 6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Утвердить в местном бюджете на 2023 год и на 2024 год поступления доходов по основным источникам в объеме согласно приложению № 7 к настоящему Решению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>Статья 6.</w:t>
      </w:r>
      <w:r>
        <w:rPr>
          <w:sz w:val="28"/>
          <w:szCs w:val="28"/>
          <w:lang w:val="ru-RU"/>
        </w:rPr>
        <w:t xml:space="preserve"> Утвердить распределение расходов местного бюджета по разделам, подразделам классификации расходов бюджета муниципального образования «Улаганское сельское поселение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) на 2022 год согласно приложению № 8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) на 2023-2024 годы согласно приложению № 9 к настоящему Решению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7. </w:t>
      </w:r>
      <w:r>
        <w:rPr>
          <w:sz w:val="28"/>
          <w:szCs w:val="28"/>
          <w:lang w:val="ru-RU"/>
        </w:rPr>
        <w:t>Утвердить ведомственную структуру расходов бюджета муниципального образования «Улаганское сельское поселение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) на 2022 год согласно приложению № 10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) на 2023-2024 годы согласно приложению № 11 к настоящему Решению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300" w:hRule="atLeast"/>
        </w:trPr>
        <w:tc>
          <w:tcPr>
            <w:tcW w:w="9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     </w:t>
            </w:r>
            <w:r>
              <w:rPr>
                <w:b/>
                <w:sz w:val="28"/>
                <w:szCs w:val="28"/>
                <w:lang w:val="ru-RU"/>
              </w:rPr>
              <w:t>Статья 8</w:t>
            </w:r>
            <w:r>
              <w:rPr>
                <w:sz w:val="28"/>
                <w:szCs w:val="28"/>
                <w:lang w:val="ru-RU"/>
              </w:rPr>
              <w:t xml:space="preserve">. Утвердить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на реализацию</w:t>
            </w:r>
          </w:p>
        </w:tc>
      </w:tr>
      <w:tr>
        <w:trPr>
          <w:trHeight w:val="300" w:hRule="atLeast"/>
        </w:trPr>
        <w:tc>
          <w:tcPr>
            <w:tcW w:w="9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целевых программ сельского поселения, финансируемых из местного бюджета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>муниципального образования «Улаганское сельское поселение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) на 2022 год согласно приложению № 12 к настоящему Решению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на 2023-2024 годы согласно приложению № 13 к настоящему Решению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>Статья 9.</w:t>
      </w:r>
      <w:r>
        <w:rPr>
          <w:sz w:val="28"/>
          <w:szCs w:val="28"/>
          <w:lang w:val="ru-RU"/>
        </w:rPr>
        <w:t xml:space="preserve"> Установить, что заключение и оплата муниципальными учреждениями и органами местного самоуправления муниципального образования «Улаганское сельское поселение»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тельства, вытекающие из договоров, исполнение которых осуществляется за счет средств местного бюджета, принятые муниципальными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 xml:space="preserve">Статья 10. </w:t>
      </w:r>
      <w:r>
        <w:rPr>
          <w:bCs/>
          <w:sz w:val="28"/>
          <w:szCs w:val="28"/>
          <w:lang w:val="ru-RU" w:eastAsia="ru-RU"/>
        </w:rPr>
        <w:t>Установить, что неиспользованные по состоянию на 1 января 2022 года остатки межбюджетных трансфертов, полученные в форме субсидий, субвенций и иных межбюджетных трансфертов, имеющих целевое назначение, подлежат возврату в доход бюджета, из которых они были ранее предоставлены, подлежат возврату в местный бюджет в течение первых 15 рабочих дней  текущего финансового года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1.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ого образования «</w:t>
      </w:r>
      <w:r>
        <w:rPr>
          <w:sz w:val="24"/>
          <w:szCs w:val="24"/>
        </w:rPr>
        <w:t>Улага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не вправе принимать решения, приводящие к увеличению численности муниципальных служащих и работников муниципальных учреждений, а также расходов на содержание бюджетной сферы, за исключением численности муниципальных служащих и работников муниципальных учреждений, необходимой для реализации переданных государственных полномочий Российской Федерации и Республики Алта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  <w:lang w:val="ru-RU"/>
        </w:rPr>
        <w:t>Статья 12</w:t>
      </w:r>
      <w:r>
        <w:rPr>
          <w:sz w:val="28"/>
          <w:szCs w:val="28"/>
          <w:lang w:val="ru-RU"/>
        </w:rPr>
        <w:t>. Нормативные правовые акты муниципального образования «Улаганское сельское поселение», не обеспеченные источниками финансирования в местном бюджете на 2021 год, не подлежат исполнению в 2022 год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 1 января 2022 год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  <w:lang w:val="ru-RU"/>
        </w:rPr>
        <w:t>Статья 14.</w:t>
      </w:r>
      <w:r>
        <w:rPr>
          <w:sz w:val="28"/>
          <w:szCs w:val="28"/>
          <w:lang w:val="ru-RU"/>
        </w:rPr>
        <w:t xml:space="preserve"> Настоящее Решение подлежит официальному опубликованию не позднее 10 дней после его подписа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15. </w:t>
      </w:r>
      <w:r>
        <w:rPr>
          <w:sz w:val="28"/>
          <w:szCs w:val="28"/>
          <w:lang w:val="ru-RU" w:eastAsia="ru-RU"/>
        </w:rPr>
        <w:t>В целях реализации настоящего Решения принять в двухмесячный срок со дня вступления его в законную силу соответствующие нормативные правовые акты муниципального образования «</w:t>
      </w:r>
      <w:r>
        <w:rPr>
          <w:sz w:val="28"/>
          <w:szCs w:val="28"/>
          <w:lang w:val="ru-RU"/>
        </w:rPr>
        <w:t>Улаганское сельское поселение</w:t>
      </w:r>
      <w:r>
        <w:rPr>
          <w:sz w:val="28"/>
          <w:szCs w:val="28"/>
          <w:lang w:val="ru-RU" w:eastAsia="ru-RU"/>
        </w:rPr>
        <w:t>».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ru-RU"/>
        </w:rPr>
        <w:t xml:space="preserve">           </w:t>
      </w:r>
      <w:r>
        <w:rPr>
          <w:sz w:val="28"/>
          <w:szCs w:val="28"/>
          <w:lang w:val="ru-RU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МО Улаганское сельское поселение                                     А.М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Токоеков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1">
    <w:name w:val="Название объекта"/>
    <w:basedOn w:val="Normal"/>
    <w:qFormat/>
    <w:pPr>
      <w:jc w:val="center"/>
    </w:pPr>
    <w:rPr>
      <w:b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14:00Z</dcterms:created>
  <dc:creator>р</dc:creator>
  <dc:description/>
  <cp:keywords/>
  <dc:language>en-US</dc:language>
  <cp:lastModifiedBy>БУХ_Улаган</cp:lastModifiedBy>
  <cp:lastPrinted>2021-11-12T13:58:00Z</cp:lastPrinted>
  <dcterms:modified xsi:type="dcterms:W3CDTF">2021-11-12T06:58:00Z</dcterms:modified>
  <cp:revision>17</cp:revision>
  <dc:subject/>
  <dc:title>Модельный муниципальный правовой акт о бюджете муниципального образования на очередной финансовый год</dc:title>
</cp:coreProperties>
</file>